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>
          <w:b/>
        </w:rPr>
        <w:t xml:space="preserve">Program  </w:t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245" w:leader="none"/>
          <w:tab w:val="left" w:pos="5954" w:leader="none"/>
          <w:tab w:val="left" w:pos="7655" w:leader="none"/>
          <w:tab w:val="left" w:pos="978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1.</w:t>
        <w:tab/>
        <w:t>Anonymus: Německý tanec</w:t>
        <w:tab/>
        <w:t>trio</w:t>
        <w:tab/>
        <w:t>Michaela Zemková</w:t>
        <w:tab/>
        <w:t>6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 xml:space="preserve">J. Zd. Bartoš: Dvě skladbičky                              </w:t>
        <w:tab/>
        <w:t>zobcových</w:t>
        <w:tab/>
        <w:t>Karolína Kuželová</w:t>
        <w:tab/>
        <w:t>2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ab/>
        <w:t xml:space="preserve">                              (Moderato, Giocoso)                       fléten</w:t>
        <w:tab/>
        <w:t>Barbora Šimková</w:t>
        <w:tab/>
        <w:t>6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2.</w:t>
        <w:tab/>
        <w:t>J. G. Morimer: Romance</w:t>
        <w:tab/>
        <w:t>trubka</w:t>
        <w:tab/>
        <w:t>Adam Jašek</w:t>
        <w:tab/>
        <w:t>2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ab/>
        <w:t xml:space="preserve">                         Bicycle Ride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3.</w:t>
        <w:tab/>
        <w:t>F. Mendelssohn-Bartholdy: Píseň beze slov</w:t>
        <w:tab/>
        <w:t>klavír</w:t>
        <w:tab/>
        <w:t>Radka Melichárková</w:t>
        <w:tab/>
        <w:t>abs. 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4.</w:t>
        <w:tab/>
        <w:t>J. Svendsen: Romance</w:t>
        <w:tab/>
        <w:t>housle</w:t>
        <w:tab/>
        <w:t>Ondřej Bazala</w:t>
        <w:tab/>
        <w:t>2/II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5.</w:t>
        <w:tab/>
        <w:t>Pinsuti-Holmes: Bedouin Love Song</w:t>
        <w:tab/>
        <w:t>tuba</w:t>
        <w:tab/>
        <w:t>Martin Peprník</w:t>
        <w:tab/>
        <w:t>abs.I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ab/>
        <w:t>Philips-Holmes: The Marines´ Hymn - Air Varie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6.</w:t>
        <w:tab/>
        <w:t>A. L. Webber: Phantom of the Opera</w:t>
        <w:tab/>
        <w:t>duo</w:t>
        <w:tab/>
        <w:t>Karolína Kryštofová</w:t>
        <w:tab/>
        <w:t>abs. 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ab/>
        <w:t>keyboardů</w:t>
        <w:tab/>
        <w:t>Libuše Dubčáková</w:t>
        <w:tab/>
        <w:t>abs. 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ab/>
        <w:tab/>
        <w:t xml:space="preserve">bicí </w:t>
        <w:tab/>
        <w:t>Ondřej Talášek</w:t>
        <w:tab/>
        <w:t>1/II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7.</w:t>
        <w:tab/>
        <w:t>B. Cobham: Serengeti Plains</w:t>
        <w:tab/>
        <w:t>bicí</w:t>
        <w:tab/>
        <w:t>Radim Zedka</w:t>
        <w:tab/>
        <w:t>3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8.</w:t>
        <w:tab/>
        <w:t>L. Kaiser: Double Flanging II.</w:t>
        <w:tab/>
        <w:t>duo</w:t>
        <w:tab/>
        <w:t>Radim Zedka</w:t>
        <w:tab/>
        <w:t>3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ab/>
        <w:t>bicích</w:t>
        <w:tab/>
        <w:t>Antonín Hrabal</w:t>
        <w:tab/>
        <w:t>3.r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  <w:t>Přestávka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9.</w:t>
        <w:tab/>
        <w:t>J. de Aspiazu: Bolero Goyesco</w:t>
        <w:tab/>
        <w:t>kytara</w:t>
        <w:tab/>
        <w:t>Jan Slezák</w:t>
        <w:tab/>
        <w:t>abs. 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10.</w:t>
        <w:tab/>
        <w:t>J. B. Accolay: Koncert d moll – 1.věta</w:t>
        <w:tab/>
        <w:t>housle</w:t>
        <w:tab/>
        <w:t>Jan Matyáš</w:t>
        <w:tab/>
        <w:t>abs.I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11.</w:t>
        <w:tab/>
        <w:t>O. Flosman: Zbojnická sonatina - 2. a 1.věta</w:t>
        <w:tab/>
        <w:t>klarinet</w:t>
        <w:tab/>
        <w:t>Tomáš Lysoněk</w:t>
        <w:tab/>
        <w:t>abs. 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12.</w:t>
        <w:tab/>
        <w:t>J. Ježek: Bugatti Step</w:t>
        <w:tab/>
        <w:t>klavír</w:t>
        <w:tab/>
        <w:t>Adam Straka</w:t>
        <w:tab/>
        <w:t>3/II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spacing w:lineRule="auto" w:line="360"/>
        <w:rPr/>
      </w:pPr>
      <w:r>
        <w:rPr/>
        <w:t>13.</w:t>
        <w:tab/>
        <w:t>M. Jakubíček: Renesanční tance</w:t>
        <w:tab/>
        <w:t>cimbál</w:t>
        <w:tab/>
        <w:t>Alžběta Hartlová</w:t>
        <w:tab/>
        <w:t>abs.II.st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>14.</w:t>
        <w:tab/>
        <w:t>Lidová, úpr. P. Štulir: Javorina šedá</w:t>
        <w:tab/>
        <w:tab/>
        <w:t>Cimbálová muzika ZUŠ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 xml:space="preserve">  </w:t>
      </w:r>
      <w:r>
        <w:rPr/>
        <w:tab/>
        <w:t>Lidová, úpr. P. Štulir: Nad vodú vták</w:t>
        <w:tab/>
        <w:tab/>
        <w:t>primáš: Ondřej Bazala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>Lidová, úpr. P. Štulir: Před námi je zahrádečka</w:t>
        <w:tab/>
        <w:tab/>
        <w:t>zpěv: Kristýna Daňhelová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>Úpr. P. Štulir: Písně z Hrozenkova</w:t>
        <w:tab/>
        <w:tab/>
        <w:t>dívčí sbor souboru Hradišťánek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  <w:t xml:space="preserve">Lidová, úpr. P. Gablas: V kopčanskom rybníčku </w:t>
        <w:tab/>
        <w:tab/>
        <w:t>sólo cimbál: Alžběta Hartlová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  <w:t>Jednotlivá čísla připravili: L. Adamcová – 12; J. Bajza – 6, 7, 8; L. Frýbort – 9; P. Gablas - 13;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  <w:t xml:space="preserve"> </w:t>
      </w:r>
      <w:r>
        <w:rPr/>
        <w:t xml:space="preserve">J. Gajdošová – 1; J. Hanáčková – 3; J. Orechovská – 11; M. Ovčáčík – 10; M. Pavluš – 2, 5; 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  <w:t>J. Slivečková – 6; P. Štulír – 4, 14; J. Čerstvá j.h. (vedoucí souboru Hradišťánek) – 14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  <w:t xml:space="preserve">Klavírní spolupráce: L. Adamcová – 10; I. Černíčková – 2, 4, 5, 11; 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  <w:t>Spolupráce u č. 13: J. Krystoň, P. Král, M. Ovčáčík, H. Milanová, J. Gajdošová, M. Gablas.</w:t>
      </w:r>
    </w:p>
    <w:p>
      <w:pPr>
        <w:pStyle w:val="Normal"/>
        <w:tabs>
          <w:tab w:val="clear" w:pos="709"/>
          <w:tab w:val="left" w:pos="454" w:leader="none"/>
          <w:tab w:val="left" w:pos="5670" w:leader="none"/>
          <w:tab w:val="left" w:pos="7371" w:leader="none"/>
          <w:tab w:val="left" w:pos="9781" w:leader="none"/>
        </w:tabs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1:00Z</dcterms:created>
  <dc:creator>spravce</dc:creator>
  <dc:description/>
  <cp:keywords/>
  <dc:language>en-US</dc:language>
  <cp:lastModifiedBy>Magdaléna Uhrová</cp:lastModifiedBy>
  <cp:lastPrinted>2010-05-20T16:02:00Z</cp:lastPrinted>
  <dcterms:modified xsi:type="dcterms:W3CDTF">2010-05-20T14:03:00Z</dcterms:modified>
  <cp:revision>44</cp:revision>
  <dc:subject/>
  <dc:title>Program</dc:title>
</cp:coreProperties>
</file>