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AMERIKÁNI</w:t>
      </w:r>
    </w:p>
    <w:p>
      <w:pPr>
        <w:pStyle w:val="Normal"/>
        <w:spacing w:lineRule="auto" w:line="360"/>
        <w:jc w:val="both"/>
        <w:rPr/>
      </w:pPr>
      <w:r>
        <w:rPr/>
        <w:t>aneb</w:t>
      </w:r>
    </w:p>
    <w:p>
      <w:pPr>
        <w:pStyle w:val="Normal"/>
        <w:spacing w:lineRule="auto" w:line="360"/>
        <w:jc w:val="both"/>
        <w:rPr>
          <w:b/>
          <w:b/>
          <w:u w:val="single"/>
        </w:rPr>
      </w:pPr>
      <w:r>
        <w:rPr>
          <w:b/>
          <w:u w:val="single"/>
        </w:rPr>
        <w:t>Vprostred Ameriky krčma múrovaná</w:t>
      </w:r>
    </w:p>
    <w:p>
      <w:pPr>
        <w:pStyle w:val="Normal"/>
        <w:spacing w:lineRule="auto" w:line="360"/>
        <w:jc w:val="both"/>
        <w:rPr/>
      </w:pPr>
      <w:r>
        <w:rPr/>
        <w:t>Motto:</w:t>
      </w:r>
    </w:p>
    <w:p>
      <w:pPr>
        <w:pStyle w:val="Normal"/>
        <w:spacing w:lineRule="auto" w:line="360"/>
        <w:jc w:val="both"/>
        <w:rPr>
          <w:b/>
          <w:b/>
          <w:bCs/>
          <w:i/>
          <w:i/>
        </w:rPr>
      </w:pPr>
      <w:r>
        <w:rPr>
          <w:b/>
          <w:bCs/>
          <w:i/>
        </w:rPr>
        <w:t>Když přišla nabídka odejít za lepším živobytím za oceán, šli, jako by šli za humna.</w:t>
      </w:r>
    </w:p>
    <w:p>
      <w:pPr>
        <w:pStyle w:val="Normal"/>
        <w:spacing w:lineRule="auto" w:line="360"/>
        <w:jc w:val="both"/>
        <w:rPr/>
      </w:pPr>
      <w:r>
        <w:rPr/>
        <w:t>Karel Klusák, řídící učitel z Velké nad Veličkou (  Velické vzpomínky, 1955)</w:t>
      </w:r>
    </w:p>
    <w:p>
      <w:pPr>
        <w:pStyle w:val="Normal"/>
        <w:spacing w:lineRule="auto" w:line="360"/>
        <w:jc w:val="both"/>
        <w:rPr>
          <w:b/>
          <w:b/>
        </w:rPr>
      </w:pPr>
      <w:r>
        <w:rPr>
          <w:b/>
        </w:rPr>
      </w:r>
    </w:p>
    <w:p>
      <w:pPr>
        <w:pStyle w:val="Normal"/>
        <w:spacing w:lineRule="auto" w:line="360"/>
        <w:jc w:val="both"/>
        <w:rPr>
          <w:b/>
          <w:b/>
        </w:rPr>
      </w:pPr>
      <w:r>
        <w:rPr>
          <w:b/>
        </w:rPr>
        <w:t>Jak došlo k historii vzniku tohoto dokumentárního filmu?</w:t>
      </w:r>
    </w:p>
    <w:p>
      <w:pPr>
        <w:pStyle w:val="Normal"/>
        <w:spacing w:lineRule="auto" w:line="360"/>
        <w:jc w:val="both"/>
        <w:rPr/>
      </w:pPr>
      <w:r>
        <w:rPr>
          <w:rFonts w:eastAsia="Times New Roman"/>
          <w:i/>
        </w:rPr>
        <w:t xml:space="preserve"> </w:t>
      </w:r>
      <w:r>
        <w:rPr>
          <w:i/>
        </w:rPr>
        <w:t>„</w:t>
      </w:r>
      <w:r>
        <w:rPr>
          <w:i/>
        </w:rPr>
        <w:t>Tématem  byla dlouhá tradice cest Čechů a Moravanů, především Moravských Slováků a Valachů z chudých horských oblastí  za prací do Ameriky. Sociální důvody mnohdy nemusely být tím hlavním důvodem. Odcházelo se daleko i kvůli neštastným láskám, křivdě či obyčejné touze po dobrodružství a velkém světě. Dodnes je ovšem neznámý fenomén vystěhovalců z Moravy z 19.století. Tedy lidí,  kteří odešli do velkého, neznámého a nebezpečného světa . Texas v polovině 19. století byl zmítán válkami Mexičanů, Američanů, žili tam indiánské kmeny, byl to doslova „divoký západ“. Moravané tam začínali od nuly, bez znalosti jazyka. Nikdy nezapomněli na původní domov, stavěli kostely, sokolovny, zakládali spolky, vydávali knihy, noviny, měli své hudební kapely,“</w:t>
      </w:r>
      <w:r>
        <w:rPr/>
        <w:t xml:space="preserve"> říká Břetislav Rychlík.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Rok 2007</w:t>
      </w:r>
      <w:r>
        <w:rPr/>
        <w:t xml:space="preserve"> - Břetislav Rychlík objížděl lokality, z kterých odcházeli vystěhovalci do USA. Studoval kroniky, dopisy, archivy, fotografie, mluvil s příbuznými.</w:t>
      </w:r>
    </w:p>
    <w:p>
      <w:pPr>
        <w:pStyle w:val="Normal"/>
        <w:spacing w:lineRule="auto" w:line="360"/>
        <w:jc w:val="both"/>
        <w:rPr/>
      </w:pPr>
      <w:r>
        <w:rPr/>
      </w:r>
    </w:p>
    <w:p>
      <w:pPr>
        <w:pStyle w:val="TextBody"/>
        <w:rPr/>
      </w:pPr>
      <w:r>
        <w:rPr/>
        <w:t xml:space="preserve">Na podzim roku 2007 režisér Břetislav Rychlík v doprovodu  kameramana Petra Kozlovského,   zvukaře Vladimíra Chrastilema a producentkou Monikou Rychlíkovou odcestovali sbírat materiál na dokumentární film o komunitách vystěhovalců z chudých oblastí Moravy do Texasu. Tam  je velká komunita krajanů, největší Sokol v USA. Doprovázeli tam cestu mladých muzikantů, Horňácké muziky Petra Mičky z vesnic Horňácka mezi krajany. Pátrali po osudech moravských vystěhovalců, hledali svědectví a vzpomínky potomků,  fota, dokumenty, písně. Tento záměr se podařilo zcela naplnit, celý příběh se navíc  mysteriózně proměnil. </w:t>
      </w:r>
    </w:p>
    <w:p>
      <w:pPr>
        <w:pStyle w:val="TextBody"/>
        <w:rPr/>
      </w:pPr>
      <w:r>
        <w:rPr>
          <w:rFonts w:eastAsia="Times New Roman"/>
        </w:rPr>
        <w:t xml:space="preserve"> </w:t>
      </w:r>
      <w:r>
        <w:rPr/>
        <w:t xml:space="preserve">V Caldwelu narazil Břetislav Rychlík na starostu města jménem Bernard Rychlík. Potomka čtvrté generace přistěhovalců z Vizovic, odkud rod Rychlíků pochází. Bylo to, jako by potkal kopii svého otce žijícího na Slovácku. Později se seznámil s jeho bratrem Josefem, opět doslovným odlitkem svého strýce, žijícího na severní Moravě. Oba bratři mluví půvabným nářečím, které se naučili od svých staříčků. Rychlík získal nesmírně cenný materiál o  osudech jejich rodiny. Navštívil opuštěný Rychlíkův  ranč v oblasti, kterou  přistěhovalci nazvali Nový Tábor. Zde z prvních vydělaných peněz postavili kostel, školu, je to místo, kde jsou hřbitovy plné moravských jmen. Tam také leží jejich praděda Josef Rychlík, narozen 1820 ve Vizovicích na Moravě. Rychlík přivezl řadu dojemných a silných materiálů. </w:t>
      </w:r>
    </w:p>
    <w:p>
      <w:pPr>
        <w:pStyle w:val="Normal"/>
        <w:spacing w:lineRule="auto" w:line="360"/>
        <w:jc w:val="both"/>
        <w:rPr>
          <w:b/>
          <w:b/>
          <w:bCs/>
          <w:u w:val="single"/>
        </w:rPr>
      </w:pPr>
      <w:r>
        <w:rPr>
          <w:b/>
          <w:bCs/>
          <w:u w:val="single"/>
        </w:rPr>
      </w:r>
    </w:p>
    <w:p>
      <w:pPr>
        <w:pStyle w:val="Normal"/>
        <w:autoSpaceDE w:val="false"/>
        <w:spacing w:lineRule="auto" w:line="360"/>
        <w:jc w:val="both"/>
        <w:rPr/>
      </w:pPr>
      <w:r>
        <w:rPr>
          <w:b/>
          <w:bCs/>
          <w:u w:val="single"/>
        </w:rPr>
        <w:t>Rok 2008</w:t>
      </w:r>
      <w:r>
        <w:rPr/>
        <w:t xml:space="preserve"> – pokračování ve sběru materiálů, spolupráce s Etnografickým muzeem v Brně. Další obhlídky lokalit. V červnu roku 2008 proběhlo setkání s texaskými krajany  ve Vizovicích na Moravě, kde se Rychlíkovi s Texasu setkali s jednaosmdesátiletým otcem režiséra Rychlíka, jehož praděd František odešel z Vizovic s bratrem na Slovácko koncem 19. století. Absolvovali prohlídku pálenice firmy Rudolf Jelínek, cestu na hřbitov ve Vizovicích a odstřihli si vlasy pro vyšetření DNA, aby se zjistilo, zda skutečně jsou příbuzní. Podle výzkumu  z Moravského zemského archivu se rody potkávají až v polovině 17. století.   Kolem roku 1660 žili ve Vizovicích tri  bratri. Daniel, Tobiáš, Zachariáš Richlíkovi ( příjmení se psalo bez Y) . Tkalci a soukeníci. </w:t>
      </w:r>
    </w:p>
    <w:p>
      <w:pPr>
        <w:pStyle w:val="Normal"/>
        <w:spacing w:lineRule="auto" w:line="360"/>
        <w:jc w:val="both"/>
        <w:rPr/>
      </w:pPr>
      <w:r>
        <w:rPr/>
        <w:t>Nakonec příběh opačný představuje režisérův děda František Rychlík ( 1900 - 1997), který měl šífkartu z Hamburku do USA a během tříměsíčního čekání na odplutí u kominického mistra Koelbla v Uherském Ostrohu se zamiloval do jeho dcery ( režisérovi babičky ), šífkartu prodal a nikdy do Ameriky  neodplul.</w:t>
      </w:r>
    </w:p>
    <w:p>
      <w:pPr>
        <w:pStyle w:val="Normal"/>
        <w:spacing w:lineRule="auto" w:line="360"/>
        <w:jc w:val="both"/>
        <w:rPr/>
      </w:pPr>
      <w:r>
        <w:rPr/>
      </w:r>
    </w:p>
    <w:p>
      <w:pPr>
        <w:pStyle w:val="Normal"/>
        <w:spacing w:lineRule="auto" w:line="360"/>
        <w:jc w:val="both"/>
        <w:rPr/>
      </w:pPr>
      <w:r>
        <w:rPr/>
        <w:t>V závěru roku 2008 se podařilo získat zpěvník písní vzniklých mezi moravskými vystěhovalci v USA. Film se dotočil na přelomu roku 2009 a 2010. Jak, to dokládá citát z dopisu Ludvíku Vaculíkovi:</w:t>
      </w:r>
    </w:p>
    <w:p>
      <w:pPr>
        <w:pStyle w:val="Normal"/>
        <w:jc w:val="both"/>
        <w:rPr/>
      </w:pPr>
      <w:r>
        <w:rPr>
          <w:rFonts w:eastAsia="Times New Roman"/>
        </w:rPr>
        <w:t xml:space="preserve">   </w:t>
      </w:r>
      <w:r>
        <w:rPr>
          <w:i/>
        </w:rPr>
        <w:t xml:space="preserve">Teď dokončuju film, který Vás bude zajímat. O vystěhovalcích z Moravy do Ameriky. Především z nejchudších krajů, z Valašska a  Horňácka. O lidech, kteří bez znalosti jazyka odjížděli za moře („… jako by šli za humna,“ napsal ve svých pamětech řídící učitel Karel Klusák z Velké nad Veličkou). Odcházeli za možností mít vlastní zem, pole a hospodařit. Mluvím o 19. století. O Texasu zmítaném válkami s Mexičany, Indiány, o Divokém západě plném desperátů. Z prvních vydělaných peněz kupovali půdu, zaplatili cestu rodičům, sourozencům. Někdy faráři, kteří viděli tu tehdejší bídu, odváželi za moře skoro celé vesnice. Jenže, vedle hospodaření a zisku ti naši lidé současně stavěli kostely, školy, sokolovny, vydávali knihy, zpěvníky, noviny, měli svá divadla, muziku. Dodnes je symbolem pracovitosti v Texasu Čechoslovák, hlavně Moravec, jak se říkalo Valachům a Moravským Slovákům. </w:t>
      </w:r>
    </w:p>
    <w:p>
      <w:pPr>
        <w:pStyle w:val="Normal"/>
        <w:jc w:val="both"/>
        <w:rPr>
          <w:i/>
          <w:i/>
        </w:rPr>
      </w:pPr>
      <w:r>
        <w:rPr>
          <w:rFonts w:eastAsia="Times New Roman"/>
          <w:i/>
        </w:rPr>
        <w:t xml:space="preserve">   </w:t>
      </w:r>
      <w:r>
        <w:rPr>
          <w:i/>
        </w:rPr>
        <w:t>V roce 2007 jsem  jakýmsi až metafyzickým zázrakem v texaském  Caldwelu  narazil na starostu města jménem Bernard Rychlík. Potomka přistěhovalců z Vizovic, odkud rod Rychlíků pochází. Bylo to, jako bych potkal kopii našeho taty, kterého znáte. Stejné rysy, nos, zuby, figura, stejný smích a hlavně mimoděčné jednání. Tohle umí každý člověk od divadla výborně odpozorovat. Bernard i jeho bratr Josef jsou čtvrtá generace v Americe a mluví nářečím, které se naučili od svých staříčků!  Navštívil jsem opuštěný Rychlíkův ranč v oblasti, kterou přistěhovalci nazvali Nový Tábor. Tady jsou hřbitovy plné moravských jmen. Tam také leží jejich praděda Josef Rychlík, narozen 1820 ve Vizovicích na Moravě. V životě jsme se s texaskými Rychlíky neviděli, odjeli z Vizovic kolem roku 1863!  Byl jsem si skoro jistý, že jsme z jedné krve. Jenže přišlo zklamání.  Podle výzkumu z Moravského zemského archivu se rody možná potkávají až v polovině 17. století.   Kolem roku 1660 žili ve Vizovicích tři  bratři. Daniel, Tobiáš, Zachariáš Richlíkovi ( příjmení se psalo bez Y, leč  Vyzovice s Y). Tkalci a soukeníci. V matrice byl zmatek a společný původ není podle doktorek archivářek jistý.  To mne skoro ranilo. Drama bez katarze. Nechtěl jsem to vzdát.  Napsal jsem do Texasu, ať pošlou vlasy s kořínky, a sám si nechal udělat bukální stěr. Testy DNA, Ludvíku. Předevčírem mi došla sms: Chromozomy Y z vlasu z USA a z Vašeho výtěru se ve všech sledovaných polymorfizmech shodují! Smajlík!  Šel jsem do kuchyně a nalel si slivovicu!)</w:t>
      </w:r>
    </w:p>
    <w:p>
      <w:pPr>
        <w:pStyle w:val="Normal"/>
        <w:jc w:val="both"/>
        <w:rPr>
          <w:i/>
          <w:i/>
        </w:rPr>
      </w:pPr>
      <w:r>
        <w:rPr>
          <w:i/>
        </w:rPr>
      </w:r>
    </w:p>
    <w:p>
      <w:pPr>
        <w:pStyle w:val="Normal"/>
        <w:jc w:val="both"/>
        <w:rPr>
          <w:b/>
          <w:b/>
          <w:u w:val="single"/>
        </w:rPr>
      </w:pPr>
      <w:r>
        <w:rPr>
          <w:b/>
          <w:u w:val="single"/>
        </w:rPr>
        <w:t xml:space="preserve">Rok 2010 – </w:t>
      </w:r>
    </w:p>
    <w:p>
      <w:pPr>
        <w:pStyle w:val="Normal"/>
        <w:jc w:val="both"/>
        <w:rPr/>
      </w:pPr>
      <w:r>
        <w:rPr/>
        <w:t>Film je tedy dokončen. Vystupuje v něm řada lidí, v podstatné části se točí kolem Vizovic a Horňácka, ale příběhy jsou to originální i univerzální zároveň. Předpremiéra televizní premiéry (29.dubna) se uskutečnila v sobotu 17. dubna na Nové Lhotě V místě Horňácka, které je hodně spjaté  s odchodem rodáků za Atlantický oceán.</w:t>
      </w:r>
    </w:p>
    <w:p>
      <w:pPr>
        <w:pStyle w:val="Normal"/>
        <w:spacing w:lineRule="auto" w:line="360"/>
        <w:jc w:val="both"/>
        <w:rPr/>
      </w:pPr>
      <w:r>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Standardnpsmoodstavce">
    <w:name w:val="Standardní písmo odstavce"/>
    <w:qFormat/>
    <w:rPr/>
  </w:style>
  <w:style w:type="character" w:styleId="Textuvod">
    <w:name w:val="textuvod"/>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uppressAutoHyphens w:val="false"/>
      <w:spacing w:before="280" w:after="280"/>
    </w:pPr>
    <w:rPr>
      <w:rFonts w:eastAsia="Times New Roman"/>
    </w:rPr>
  </w:style>
  <w:style w:type="paragraph" w:styleId="Info">
    <w:name w:val="info"/>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3:00Z</dcterms:created>
  <dc:creator>x</dc:creator>
  <dc:description/>
  <cp:keywords/>
  <dc:language>en-US</dc:language>
  <cp:lastModifiedBy>Vrba Aleš</cp:lastModifiedBy>
  <dcterms:modified xsi:type="dcterms:W3CDTF">2010-04-20T06:59:00Z</dcterms:modified>
  <cp:revision>83</cp:revision>
  <dc:subject/>
  <dc:title>Seznam muzikantů cimbálové muziky Jana Minkse</dc:title>
</cp:coreProperties>
</file>