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rFonts w:eastAsia="Arial"/>
          <w:b/>
        </w:rPr>
        <w:t xml:space="preserve"> </w:t>
      </w:r>
      <w:r>
        <w:rPr>
          <w:b/>
        </w:rPr>
        <w:t>a tak i mužský sbor ze Lhoty má v plánu stihnout do pololetí pár ak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úterý 12.května nás zavolali sousedi z Hluku na jejich setkání důchodců, kam zvou postupně okolní sbory ze všech světový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května pojedeme do Ostrožské Nové Vsi na Lázeňské zpívání spolu s dalšími sedmi sb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ě času nám jistě zabere už kdoví kolikáté Antonínkové sečení trávy, letos přesně na svátek sv. Antonína 13.června. Pozvání potvrdily kromě domácích bab chlapi z Kudlovic, Mutěnic a Hluku a zatím nepotvrdily baby z Hluku. Doufáme, že bude přát počasí a všechno proběhne v tradičním komornějším duchu, formou besedy a stihnou se pokosit i všechny díl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espolní, kteří pojedou na „domácí“ pouť na kopec, vyřizujeme pozvání na zastávku v Hájku. A to bude ještě Joža Mach s manželkou slavit slavnou zlatou svat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této náročnější akci si neoddechneme ani příští víkend, neboť máme jet 20. června do Mutěnic na což se velice těšíme, už proto, že loňský rok jsme museli odřéct. A zas půl roku v ... (pryč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Ve chvatu Václav Hájek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PS: Partija drží, zpívá to lepší než před rok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1:38:00Z</dcterms:created>
  <dc:creator>PC</dc:creator>
  <dc:description/>
  <cp:keywords/>
  <dc:language>en-US</dc:language>
  <cp:lastModifiedBy>PC</cp:lastModifiedBy>
  <dcterms:modified xsi:type="dcterms:W3CDTF">2009-04-26T21:40:00Z</dcterms:modified>
  <cp:revision>3</cp:revision>
  <dc:subject/>
  <dc:title/>
</cp:coreProperties>
</file>